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狩猎者与治疗者的双重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苏玛丽的兽医，她不仅是一名出色的兽医，还擅长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平行运营）多个职业。她的日常生活充满了挑战与乐趣，今天我们就来探索这位“兽医苏玛丽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ixwbn555jvAIioYXJhKHGH7bk4Nw_rhjgLynYgLem5i4qxmYg2-Q5O0m0Mb6o7sx.jpg"&gt;&lt;/p&gt;&lt;p&gt;</w:t>
      </w:r>
      <w:r>
        <w:rPr>
          <w:sz w:val="32"/>
          <w:szCs w:val="32"/>
        </w:rPr>
        <w:t>早晨，苏玛丽通常会先去当地的宠物诊所上班。在那里，她负责治疗各种动物疾病，从小狗感冒到大象骨折，不管是家养宠物还是野生动物，都能得到她精准和细心的治疗。她拥有扎实的医学知识和丰富的手术经验，让很多人都对她的能力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她的工作之一。下午时分，当她结束了一天忙碌的工作后，便换上了另一身皮——狩猎者。她加入了一个专注于保护野生动植物种群健康、控制害虫影响以及进行自然环境恢复等项目。这份工作让她能够接触到更多的地球上的奇妙生物，同时也为那些受威胁或濒危物种提供帮助。</w:t>
      </w:r>
      <w:r>
        <w:rPr>
          <w:sz w:val="32"/>
          <w:szCs w:val="32"/>
        </w:rPr>
        <w:t>&lt;/p&gt;&lt;p&gt;&lt;img src="/static-img/bLDajaLCwydSYyStiQ7LjX7bk4Nw_rhjgLynYgLem5i4qxmYg2-Q5O0m0Mb6o7sx.jpg"&gt;&lt;/p&gt;&lt;p&gt;</w:t>
      </w:r>
      <w:r>
        <w:rPr>
          <w:sz w:val="32"/>
          <w:szCs w:val="32"/>
        </w:rPr>
        <w:t>例如，在一次深入森林中的考察任务中，苏玛丽发现了一只受伤的小熊猫。她迅速采取行动，用专业技能给它治愈了创伤，并将其送往安全的地方，这次事件成为了国际新闻，被广泛报道并获得了公众高度评价。此事也进一步证明了苏玛丽作为一名兽医和狩猎者的双重身份，为保护自然界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活动之外，苏玛丽还积极参与社区教育项目，以提高人们对于动物福利和环境保护意识。这一切都是在业余时间完成的，但却给社会带来了不可估量价值。</w:t>
      </w:r>
      <w:r>
        <w:rPr>
          <w:sz w:val="32"/>
          <w:szCs w:val="32"/>
        </w:rPr>
        <w:t>&lt;/p&gt;&lt;p&gt;&lt;img src="/static-img/X8RaOPQi-GaoPWW9gwij1H7bk4Nw_rhjgLynYgLem5i4qxmYg2-Q5O0m0Mb6o7sx.jpg"&gt;&lt;/p&gt;&lt;p&gt;</w:t>
      </w:r>
      <w:r>
        <w:rPr>
          <w:sz w:val="32"/>
          <w:szCs w:val="32"/>
        </w:rPr>
        <w:t>通过观察 苏玛丽，我们可以看出尽管她的职业路径看似杂乱无章，但每一步都紧密相连，每一次努力都有着明确而强烈的人文关怀。正是这种独特的心态，使得这位“兽医苏玛丽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成为了一代又一代年轻人心目中的榜样。</w:t>
      </w:r>
      <w:r>
        <w:rPr>
          <w:sz w:val="32"/>
          <w:szCs w:val="32"/>
        </w:rPr>
        <w:t>&lt;/p&gt;&lt;p&gt;&lt;a href = "/doc/503140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狩猎者与治疗者的双重生涯</w:t>
      </w:r>
      <w:r>
        <w:rPr>
          <w:sz w:val="32"/>
          <w:szCs w:val="32"/>
        </w:rPr>
        <w:t>.doc" rel="alternate" download="503140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狩猎者与治疗者的双重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